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04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W-06-010-201, MISCELLANEOUS SANITARY SEWER MANHOLE ADJUSTMENT CONTRACT, TO MAYSE CONSTRUCTION COMPANY FOR AN AMOUNT NOT TO EXCEED ONE HUNDRED THOUSAND DOLLARS ($1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W-06-010-201, 2006 Miscellaneous Sanitary Sewer Manhole Adjustment Contract, to Mayse Construction Company for an amount not to exceed $1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20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7:00Z</dcterms:created>
  <dc:creator>Pam Manis</dc:creator>
  <dc:description/>
  <cp:keywords/>
  <dc:language>en-US</dc:language>
  <cp:lastModifiedBy>Angela Davis</cp:lastModifiedBy>
  <cp:lastPrinted>2007-02-08T14:37:00Z</cp:lastPrinted>
  <dcterms:modified xsi:type="dcterms:W3CDTF">2007-03-09T15:03:00Z</dcterms:modified>
  <cp:revision>3</cp:revision>
  <dc:subject/>
  <dc:title/>
</cp:coreProperties>
</file>